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9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763-6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"ГЕРМЕС", расположенного по адресу: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8617034318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9.2024 года в 00 часов 01 минута ООО "ГЕРМЕС", по адресу: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о в установленный ст. 32.2 КоАП РФ срок административный штраф в размере 500 рублей, назначенный постановлением №18810586240701003745 от 01.07.2024 года по делу об административном правонарушении, предусмотренном ч.2 ст.12.9 КоАП РФ. В отношении ООО "ГЕРМЕС"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ОО "ГЕРМЕС"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3500; копией постановления по делу об административном правонарушении № 18810586240701003745 от 01.07.2024 года вступившего в законную силу 13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2.09.2024 года, штраф оплачен 18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ООО "ГЕРМЕС"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ООО "ГЕРМЕС"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ОО "ГЕРМЕС"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90252014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